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odulo PL_4:   Ricevuta di avvenuta presentazione di una lis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elett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egretario Generale della  Provincia  di ……………………….. dichiara di aver ricevuto oggi, alle ore ……………… dal signor ..........................................................................., una lista recante il contrassegno/denominazione……………………………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andidati per l’elezione dei componenti del Consiglio della  Città metropolitana di ……………… che avrà luogo il giorno ………………………………..</w:t>
      </w:r>
    </w:p>
    <w:p>
      <w:pPr>
        <w:pStyle w:val="Normal"/>
        <w:rPr/>
      </w:pPr>
      <w:r>
        <w:rPr/>
        <w:t>Allegati alla lista sono stati present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67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chiarazioni di accettazione della candidatura, firmata e autenticata, di ciascun candidato contenente anche la dichiarazione sostitutiva attestante che i candidati sono Sindaci / Consiglieri in carica di un Comune rientrante nel territorio della Città Metropolitana di …………………………….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……….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 del contrassegno/ denominazione della lista, in duplice esemplare cartac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lo del contrassegno/ denominazione della lista, su supporto digi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chiarazione contenente  l’indicazione dei due delegati che  possono assistere alle operazioni di sorteggio progressivo da assegnare a ciascuna lista e che  hanno la  facoltà  di designare rappresentanti  di lista presso ogni seggio e presso l’ufficio eletto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,  lì.................................................. 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ario Generale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0:00Z</dcterms:created>
  <dc:creator>Gambino Francesco</dc:creator>
  <dc:description/>
  <dc:language>en-US</dc:language>
  <cp:lastModifiedBy>giovannini</cp:lastModifiedBy>
  <dcterms:modified xsi:type="dcterms:W3CDTF">2014-09-12T09:20:00Z</dcterms:modified>
  <cp:revision>2</cp:revision>
  <dc:subject/>
  <dc:title/>
</cp:coreProperties>
</file>